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加速的未完成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我总是把那些未曾说出口的话，隐藏在心底深处。就像那首歌里的情感，紧锁着，却又无法释放。</w:t>
      </w:r>
      <w:r>
        <w:rPr>
          <w:sz w:val="32"/>
          <w:szCs w:val="32"/>
        </w:rPr>
        <w:t>&lt;/p&gt;&lt;p&gt;&lt;img src="/static-img/hOmuia155k6rC7xxo1BGNHQVaayvizq8Iq0QoV1IL330ZL61JfBFLS20ZwtwJEe6.jpg"&gt;&lt;/p&gt;&lt;p&gt;</w:t>
      </w:r>
      <w:r>
        <w:rPr>
          <w:sz w:val="32"/>
          <w:szCs w:val="32"/>
        </w:rPr>
        <w:t>每当夜幕低垂，你的笑容便如同星辰般闪耀。我想告诉你，那一刻我心里所思、所存的一切，但来不及了。匪我思存，这句话就像是我的心跳，它在无声地敲打着我的胸膛，让人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一次回望往昔，我们都曾有那么几秒钟的空隙，那时如果时间能够倒流，我一定会抓住机会，用最真挚的声音对你说：“我爱你。”但现在，只能留下这些未完成的句子，让它们成为连接我们之间情感纽带的一个小小插曲。</w:t>
      </w:r>
      <w:r>
        <w:rPr>
          <w:sz w:val="32"/>
          <w:szCs w:val="32"/>
        </w:rPr>
        <w:t>&lt;/p&gt;&lt;p&gt;&lt;img src="/static-img/GKydj61W9en_my8tjVQwGnQVaayvizq8Iq0QoV1IL33SjF_FTbe-MlMLAj5Ddiwvjz0Vv4cLqYFlqiDYLnYdJnH7eklCC7Zu8OLIApF1VQeb6E-5KFyUOzfQDA-cWxWCDzSyAqSVdj31RlkBf5OQO5K-b6g496_nB13GA7t6Y_k.jpg"&gt;&lt;/p&gt;&lt;p&gt;</w:t>
      </w:r>
      <w:r>
        <w:rPr>
          <w:sz w:val="32"/>
          <w:szCs w:val="32"/>
        </w:rPr>
        <w:t>生活总是在忙碌中悄然流逝，而我们却常常错过那些珍贵而微不足道的小瞬间。那时候，我还没有勇气去面对可能的心碎，所以选择沉默。但这样的沉默，并不能阻止那些 匪我思存 的感情从心中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两颗灵魂再次擦肩而过时，你会发现那个永远不会说出口的情意。这份爱，不需要言语，就连眼神也变得犹豫，因为它已经深植于你的内心深处。而对于我来说，无论未来怎样变化，这份匪我思存的情感，都将是我生命中最宝贵的财富。</w:t>
      </w:r>
      <w:r>
        <w:rPr>
          <w:sz w:val="32"/>
          <w:szCs w:val="32"/>
        </w:rPr>
        <w:t>&lt;/p&gt;&lt;p&gt;&lt;img src="/static-img/GVNmau1wZ1vsxBDuj9n-L3QVaayvizq8Iq0QoV1IL33SjF_FTbe-MlMLAj5Ddiwvjz0Vv4cLqYFlqiDYLnYdJnH7eklCC7Zu8OLIApF1VQeb6E-5KFyUOzfQDA-cWxWCDzSyAqSVdj31RlkBf5OQO5K-b6g496_nB13GA7t6Y_k.jpg"&gt;&lt;/p&gt;&lt;p&gt;&lt;a href = "/doc/857134-</w:t>
      </w:r>
      <w:r>
        <w:rPr>
          <w:sz w:val="32"/>
          <w:szCs w:val="32"/>
        </w:rPr>
        <w:t>来不及说我爱你 匪我思存心跳加速的未完成句子</w:t>
      </w:r>
      <w:r>
        <w:rPr>
          <w:sz w:val="32"/>
          <w:szCs w:val="32"/>
        </w:rPr>
        <w:t>.doc" rel="alternate" download="857134-</w:t>
      </w:r>
      <w:r>
        <w:rPr>
          <w:sz w:val="32"/>
          <w:szCs w:val="32"/>
        </w:rPr>
        <w:t>来不及说我爱你 匪我思存心跳加速的未完成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